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Josipa Jurja Strossmayera u Osijeku                                                               Obrazac 3</w:t>
      </w:r>
    </w:p>
    <w:p>
      <w:pPr>
        <w:pStyle w:val="Normal"/>
        <w:rPr/>
      </w:pPr>
      <w:r>
        <w:rPr>
          <w:b/>
        </w:rPr>
        <w:t>FILOZOFSKI FAKULTET                                                                       Ocjena doktorske disertacije</w:t>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atjana Ileš</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lijediplomski sveučilišni studij 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slov doktorske disertacij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rPr>
            </w:pPr>
            <w:r>
              <w:rPr>
                <w:b/>
                <w:sz w:val="22"/>
                <w:szCs w:val="22"/>
              </w:rPr>
              <w:t>Jezik disertacij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lang w:val="en-GB"/>
              </w:rPr>
              <w:t>Šezdesete</w:t>
            </w:r>
            <w:r>
              <w:rPr>
                <w:b/>
                <w:lang w:val="en-GB"/>
              </w:rPr>
              <w:t xml:space="preserve"> u hrvatskoj književnosti i kulturi</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ng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GB"/>
              </w:rPr>
              <w:t xml:space="preserve"> </w:t>
            </w:r>
            <w:r>
              <w:rPr>
                <w:b/>
                <w:i/>
                <w:lang w:val="en-GB"/>
              </w:rPr>
              <w:t>The Sixties</w:t>
            </w:r>
            <w:r>
              <w:rPr>
                <w:b/>
                <w:lang w:val="en-GB"/>
              </w:rPr>
              <w:t xml:space="preserve"> in Croatian Literature and Culture </w:t>
            </w:r>
          </w:p>
          <w:p>
            <w:pPr>
              <w:pStyle w:val="Normal"/>
              <w:jc w:val="center"/>
              <w:rPr>
                <w:b/>
                <w:b/>
                <w:lang w:val="en-GB"/>
              </w:rPr>
            </w:pPr>
            <w:r>
              <w:rPr>
                <w:b/>
                <w:lang w:val="en-GB"/>
              </w:rPr>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dručje / polje / 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manističke znanosti/filologija/teorija i povijest književnosti</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ntor 1</w:t>
            </w:r>
          </w:p>
          <w:p>
            <w:pPr>
              <w:pStyle w:val="Normal"/>
              <w:rPr/>
            </w:pPr>
            <w:r>
              <w:rPr>
                <w:b/>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c. dr. sc. Aleksandar Mijatović, viši znanstveni suradnik</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ntor 2</w:t>
            </w:r>
          </w:p>
          <w:p>
            <w:pPr>
              <w:pStyle w:val="Normal"/>
              <w:rPr/>
            </w:pPr>
            <w:r>
              <w:rPr>
                <w:b/>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Povjerenstvo za ocjenu doktorske disertacij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titula, ime i prezim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stanov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pošta</w:t>
            </w:r>
          </w:p>
        </w:tc>
      </w:tr>
      <w:tr>
        <w:trPr>
          <w:trHeight w:val="1041"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izv. prof. dr. sc. Kristina Peternai Andrić (preds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peterna@ffos.hr</w:t>
            </w:r>
          </w:p>
        </w:tc>
      </w:tr>
      <w:tr>
        <w:trPr>
          <w:trHeight w:val="70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doc. dr. sc. Aleksandar Mijatović (men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u Rije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mijatovic@ffri.hr</w:t>
            </w:r>
          </w:p>
        </w:tc>
      </w:tr>
      <w:tr>
        <w:trPr>
          <w:trHeight w:val="915"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red. prof. dr. sc. Helena Sablić Tomić (č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tgtFrame="_blank">
              <w:r>
                <w:rPr>
                  <w:rStyle w:val="InternetLink"/>
                  <w:color w:val="000000"/>
                  <w:highlight w:val="yellow"/>
                  <w:u w:val="none"/>
                  <w:shd w:fill="FFFFFF" w:val="clear"/>
                </w:rPr>
                <w:t>hsablic.tomic@gmail.com</w:t>
              </w:r>
            </w:hyperlink>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27. studenoga 2013. godine</w:t>
            </w:r>
          </w:p>
        </w:tc>
      </w:tr>
    </w:tbl>
    <w:p>
      <w:pPr>
        <w:pStyle w:val="Normal"/>
        <w:spacing w:lineRule="auto" w:line="360" w:before="120" w:after="0"/>
        <w:jc w:val="center"/>
        <w:rPr/>
      </w:pPr>
      <w:r>
        <w:rPr>
          <w:b/>
        </w:rPr>
        <w:t>OCJENA DOKTORSKE DISERTACIJE</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 xml:space="preserve">Doktorska disertacija doktorandice </w:t>
            </w:r>
            <w:r>
              <w:rPr>
                <w:i/>
              </w:rPr>
              <w:t>Šezdesete u hrvatskoj književnosti i kulturi</w:t>
            </w:r>
            <w:r>
              <w:rPr/>
              <w:t xml:space="preserve"> Tatjane Ileš obaseže 170 stranica u ispisu, odnosno 263 kartice. Disertacija se sastoji od 12 poglavlja: Uvod, Teorijsko-metodološka polazišta, Teorijska uporišta, O ideji otpora, O izboru žanra, Metodološki okviri i polazišta za analizu, Šezdesete-društvo, politika, kultura, Analiza i interpretacija odabranoga romanesknoga korpusa, Zaključak, Popis važnijih hrvatskih romana objavljenih u periodu od 1961. do 1972. godine, Sažetak i Bibliografija. Bibliografija se sastoji od dva dijela: Analizirana djela kojih je navedeno 34 obuhvaća i Literatura koja broji 142 naslova; ukupno 176 naslova. Pristupnica Ileš postavlja tezu po kojoj se teze šezdesete godine 20. stoljeća trebaju tumačiti kao mikrorazdoblje. Ona taj argument u navedenim poglavljima postavlja, razrađuje i potkrepljuje kako slijedi.</w:t>
            </w:r>
          </w:p>
          <w:p>
            <w:pPr>
              <w:pStyle w:val="Normal"/>
              <w:jc w:val="both"/>
              <w:rPr/>
            </w:pPr>
            <w:r>
              <w:rPr/>
              <w:t xml:space="preserve">U </w:t>
            </w:r>
            <w:r>
              <w:rPr>
                <w:i/>
              </w:rPr>
              <w:t>Uvodu</w:t>
            </w:r>
            <w:r>
              <w:rPr/>
              <w:t xml:space="preserve"> i prvom poglavlju </w:t>
            </w:r>
            <w:r>
              <w:rPr>
                <w:i/>
              </w:rPr>
              <w:t>Teorijsko-metodološka polazišta i izvori</w:t>
            </w:r>
            <w:r>
              <w:rPr/>
              <w:t xml:space="preserve"> doktorandica Tatjana Ileš određuje šezdesete godine 20. stoljeća kao specifični moment u hrvatskoj književnosti i kulturi koji izmiče globalnim periodizacijskim paradigmama. Umjesto toga ona uvodi pojam mikro-razdoblja ne bi li tako obuhvatila „posebnosti korpusa i kulturnih fenomena, posebice u području književnosti“. S obzirom na književnu, kulturnu, društvenu i povijesnu kompleksnost mikro-razdoblja, kandidatkinja Ileš mikro-razdoblju pristupa polazeći od koncepcije poetike kulture Stephena Greenblatta. Kao što je poznato, prema Greenblattu poetika i kultura ne predstavljaju samodostatne entitete koji su uspostavljeni prije nego uđu u međusobni odnos. Stoga on polazi od pretpostavke poetičko-kulturnoga odnosa u kojem su različite društvene prakse već politički i estetski nabijene prije nego se izdvoje u određene zone i područja. Taj program poetike kulture, kojim je Greenblatt pokušao prevladati rascjep između marksističkog i poststrukturalističkog pristupa postmoderni F. Jamesona J. F. Lyotarda, nastoji slijediti pristupnica Ileš. Jer u poetici kulture mikro-razdoblja šezdesetih godina 20. stoljeća „težit će se pronalaženju mjesta preklapanja različitih žanrova, tekstova i drugih kulturnih artefakata, ali i analizirati odnose i uzajamne utjecaje između kulturnih reprezentacija i sociokulturnih praksi toga doba“. S obzirom na tako postavljen okvir rada kandidatkinja upućuje na raznorodnost, raznovrsnost i različitost izvora kojima se služila prilikom utvrđivanja poetike kulture mikro-razdoblja šezdesetih godina 20. stoljeća. Osnovne su kategorije tih izvora, koji nerijetko tvore hibridne presjeke: kulturološke analize općeg tipa, kulturološke analize i studije fenomenološkoga tipa, književni predlošci, specijalističke studije, monografije i publikacije memoarskoga tipa, opće i specijalističke historiografske monografije i publikacije te zbornici i internetski izvori. </w:t>
            </w:r>
          </w:p>
          <w:p>
            <w:pPr>
              <w:pStyle w:val="Normal"/>
              <w:jc w:val="both"/>
              <w:rPr/>
            </w:pPr>
            <w:r>
              <w:rPr/>
              <w:t xml:space="preserve">Drugo poglavlje </w:t>
            </w:r>
            <w:r>
              <w:rPr>
                <w:i/>
              </w:rPr>
              <w:t>Teorijska uporišta</w:t>
            </w:r>
            <w:r>
              <w:rPr/>
              <w:t xml:space="preserve"> podijeljeno ja na pet potpoglavlja. Predmet razrade tog poglavlja je pojam kulture. Kandidatkinja slijedi natuknicu 'Kultura' Raymonda Williamsa iz </w:t>
            </w:r>
            <w:r>
              <w:rPr>
                <w:i/>
              </w:rPr>
              <w:t xml:space="preserve">Ključnih riječi </w:t>
            </w:r>
            <w:r>
              <w:rPr/>
              <w:t>(1976), razradu Williamsove natuknice Terryja Eagletona u knjizi</w:t>
            </w:r>
            <w:r>
              <w:rPr>
                <w:i/>
              </w:rPr>
              <w:t xml:space="preserve"> Ideja kulture</w:t>
            </w:r>
            <w:r>
              <w:rPr/>
              <w:t xml:space="preserve"> (2000) i odvajanje pojmova kulture i civilizacije kako je to izveo Norbert Elias u </w:t>
            </w:r>
            <w:r>
              <w:rPr>
                <w:i/>
              </w:rPr>
              <w:t>Procesu civilizacije</w:t>
            </w:r>
            <w:r>
              <w:rPr/>
              <w:t xml:space="preserve"> (1939). Slijedeći te teoretičare, doktorandica pokazuje kako se pojam kulture, koji se prethodno odnosio na duhovna dostignuća, odvojio od pojma civilizacije, koji se odnosio na materijalne dosege. Međutim, kroz 19. stoljeće kultura se više ne odnosi na određene segmente ljudskosti (umjetnost, moral, religija) koji su lišeni utjecaja na materijalne segmente ljudskoga života. Naprotiv, kultura se – od romantičarske tradicije do M. Arnolda, kako kandidatkinja precizno uočava – pretvara u povlaštenu kategoriju koja se odnosi na univerzalne značajke ljudskosti. Kultura postaje mjesto prevladavanja, Arnoldovom terminologijom, povijesnih i osobnih razlika; odnosno, kultura postaje polje dokidanja partikularnih političkih, religijskih, ekonomskih, moralnih vrijednosti. Zastupati kulturne vrijednosti podrazumijeva – za tu humanističku tradiciju na koju kandidatkinja skreće pozornost – zagovaranje navodno besklasnih, anacionalnih, rodno neutralnih vrijednosti. Nositeljicom, podsjeća doktorandica Ileš, takve univerzalističke koncepcije kulture postaje književnost. Međutim, ističe kandidatkinja, takva obaveza sudjelovanja u navodno univerzalnim kategorijama kulture ovu potonju pretvara u regulativni dispozitiv. Budući da je lišena represivne dimenzije, poput vojske, policije, sudstva, kultura je naizgled odvojena od države, ali u osnovi predstavlja dispozitiv moći koji se usvaja pristankom, umjesto prinudom. Stoga kandidatkinja upozorava na pojam kulturne hegemonije talijanskoga marksističkog teoretičara Antonia Gramscia. </w:t>
            </w:r>
          </w:p>
          <w:p>
            <w:pPr>
              <w:pStyle w:val="Normal"/>
              <w:jc w:val="both"/>
              <w:rPr/>
            </w:pPr>
            <w:r>
              <w:rPr/>
              <w:t xml:space="preserve">Kandidatkinja Ileš pokazuje da je pluralizacija pojma kulture reakcija na njezinu univerzalističku koncepciju. Kandidatkinja se oslanja na knjige Raymonda Williamsa </w:t>
            </w:r>
            <w:r>
              <w:rPr>
                <w:i/>
              </w:rPr>
              <w:t>Kultura i društvo od 1780. do 1950.</w:t>
            </w:r>
            <w:r>
              <w:rPr/>
              <w:t xml:space="preserve"> i </w:t>
            </w:r>
            <w:r>
              <w:rPr>
                <w:i/>
              </w:rPr>
              <w:t>Duga revolucija</w:t>
            </w:r>
            <w:r>
              <w:rPr/>
              <w:t xml:space="preserve"> (1961) u kojima se kultura određuje kao sveukupni način života i struktura osjećaja koja povezuje materijalnu stvarnost i življeno iskustvo. Kultura postaje mjesto sukoba, umjesto pomirenja; ona je naponsko polje ispresijecano različitim i suprotstavljenim društvenim silnicama. Williams pokazuje da se može govoriti o dominantnoj kulturi, međutim ona nikada ne može reprezentirati cjelinu, ili sveukupnost praksi. I u pluralnom konceptu svi mogu sudjelovati u kulturi, ali ga više nitko ne može prisvojiti. Ta je raščlamba od iznimne važnosti za argumentaciju kandidatkinje Ileš budući da je za njezinu tezu ključno pokazati kulturu kao kolektivnu tvorbu u čijem stvaranju svi sudjeluju a ne posebni ili određeni pojedinci i skupine.</w:t>
            </w:r>
          </w:p>
          <w:p>
            <w:pPr>
              <w:pStyle w:val="Normal"/>
              <w:jc w:val="both"/>
              <w:rPr/>
            </w:pPr>
            <w:r>
              <w:rPr/>
              <w:t xml:space="preserve">Polazeći od te pluralizacije pojma kulture, njezinoga razgrađivanja u cjelokupan način života, kandidatkinja razrađuje pojam popularne kulture. Kandidatkinja otvara problem je li popularna kultura nešto što se nameće pučanstvu ili je ono stvara. Oslanjajući se na Waltera Benjamina i Dominica Strinatija, pristupnica upozorava na pokušaj razdvajanja masovne kulture, kao nečega što se nameće, od popularne kulture koju stvara samo pučanstvo. Međutim, pristupnica, slijedeći naveden dva teoretičara, takvom shvaćanju masovne kulture predbacuje, prvo, svođenje potrošača na pasivne korisnike i drugo, poimanje mase kao homogenoga entiteta koji nije prožet razlikama. Stoga se pristupnica u nastavku oslanja na poznati tekst Stuarta Halla </w:t>
            </w:r>
            <w:r>
              <w:rPr>
                <w:i/>
              </w:rPr>
              <w:t>Bilješke uz dekonstruiranje popularnog</w:t>
            </w:r>
            <w:r>
              <w:rPr/>
              <w:t xml:space="preserve"> (1981) u kojem težište pojma popularne kulture tvori pojam otpora i preobrazbe vrijednosti koje dominanta kultura odašilje popularnoj. Prema Hallu – ističe kandidatkinja – značenja popularne kulture nikada ne ostaju ista na početku i završetku procesa recepcije. Hall premješta pozornost sa sadržaja popularne kulture na odnose unutar kojih se oni smještaju i tako mijenjaju svoja značenja. Ništa ne jamči da će znakovi i predmeti očuvati svoj identitet u procesu enkodiranja i dekodiranja. Tu Hallovu nit pristupnica razrađuje preko teoretičara popularne kulture M. de Certeaua, P. Bourdiea, R. Barthesa, M. Bahtina, J. Fiskea, H. Lefebvrea. Slijedeći argumentacije ovih teoretičara pristupnica povlači razliku između strateške prinude vladajućih i taktičke prilagodbe podređenih. Potrošnja postaje, riječima de Certeau, skrivena proizvodnja kojom potrošači i korisnici prenamijenjuju dani proizvod. Stoga pristupnica Ileš zaključuje: „Popularnu kulturu, dakle, ne proizvodi industrija kulture, već ljudi“.</w:t>
            </w:r>
          </w:p>
          <w:p>
            <w:pPr>
              <w:pStyle w:val="Normal"/>
              <w:jc w:val="both"/>
              <w:rPr/>
            </w:pPr>
            <w:r>
              <w:rPr/>
              <w:t xml:space="preserve">Takvo shvaćanje popularne kulture, njezinog odnosa prema svakodnevnici bit će temelj trećega poglavlja </w:t>
            </w:r>
            <w:r>
              <w:rPr>
                <w:i/>
              </w:rPr>
              <w:t>O ideji otpora</w:t>
            </w:r>
            <w:r>
              <w:rPr/>
              <w:t xml:space="preserve"> koje se sastoji od dva potpoglavlja. Pristupnica, vraćajući se Hallovoj argumentaciji ističe da pojam otpora nije samo ograničen na negativni aspekt odricanja od proizvoda, predmeta ili značenja koji odašilje dominantna kultura ili njihovo odbacivanje. Otpor se javlja u samom činu konzumacije popularne kulture koja mijenja proizvod, resemantizira njegovo značenje prilagođava upotrebu suprotno prvotnim namjenama. Također, ne odašilju se proizvodi računajući da će biti bezuvjetno prihvaćeni; oni se, odašilju upravo s pretpostavkom da će proći proces nepredvidive prilagodbe. Stoga je polje popularne kulture naponsko polje pregovaranja, osporavanja, prilagođavanja; stalnoga kolanja vrijednosti. Takvo shvaćanje popularne kulture koje zastupa pristupnica u suglasju je s njezinim uvođenjem koncepta poetike kulture.</w:t>
            </w:r>
          </w:p>
          <w:p>
            <w:pPr>
              <w:pStyle w:val="Normal"/>
              <w:jc w:val="both"/>
              <w:rPr/>
            </w:pPr>
            <w:r>
              <w:rPr/>
              <w:t>Slijedeći takvu nit argumentacije pristupnica određuje popularnu kulturu kao „gerilski upad na teritorij moći“. Stoga pristupnica ističe da se subverzivna dimenzija popularne kulture očituje na mikropolitičkoj razini taktičkih devijacija svakodnevnice. Svakodnevnica se, po sudu pristupnice, ne može iscrpiti i obuhvatiti mehanizmima moći. Pristupnica tu tezu gradi na Fiskeovoj koncepciji popularne kulture i de Certeauvoj koncepciji svakodnevice. Izvodeći argument iz tih dviju koncepcija, pristupnica zaključuje da nijedan sustav proizvodnje i režim moći ne mogu predvidjeti načine upotrebljavanja proizvoda.</w:t>
            </w:r>
          </w:p>
          <w:p>
            <w:pPr>
              <w:pStyle w:val="Normal"/>
              <w:jc w:val="both"/>
              <w:rPr/>
            </w:pPr>
            <w:r>
              <w:rPr/>
              <w:t xml:space="preserve">Upravo takva koncepcija popularne kulture u četvrtom poglavlju </w:t>
            </w:r>
            <w:r>
              <w:rPr>
                <w:i/>
              </w:rPr>
              <w:t>O izboru žanra</w:t>
            </w:r>
            <w:r>
              <w:rPr/>
              <w:t xml:space="preserve"> pristupnici postaje oslonac za odabir žanra. Slijedeći Bahtinovu teoriju romana, pristupnica ističe da je roman u neraskidivom dodiru s popularnom kulturom. Pristupnica tu Bahtinovu koncepciju nadograđuje novohistorističkom koncepcijom kolanja društvene energije po kojoj je roman istodobno i proizvod i proizvođač kulture. U romanu se talože slojevi društveni antagonizmi i politička povijest određenoga doba.</w:t>
            </w:r>
          </w:p>
          <w:p>
            <w:pPr>
              <w:pStyle w:val="Normal"/>
              <w:jc w:val="both"/>
              <w:rPr/>
            </w:pPr>
            <w:r>
              <w:rPr/>
              <w:t xml:space="preserve">Peto poglavlje </w:t>
            </w:r>
            <w:r>
              <w:rPr>
                <w:i/>
              </w:rPr>
              <w:t>Metodološki okviri i polazišta</w:t>
            </w:r>
            <w:r>
              <w:rPr/>
              <w:t xml:space="preserve"> za analizu sastoji se od dva potpoglavlja. U njima se razrađuje novohistoristička koncepcija poetika kulture, oslanjajući se na raspravu Catherine Belsey, </w:t>
            </w:r>
            <w:r>
              <w:rPr>
                <w:i/>
              </w:rPr>
              <w:t>Književnost, povijest, politika</w:t>
            </w:r>
            <w:r>
              <w:rPr/>
              <w:t>. Pristupnica naglašava da Belsey u članku dvočlani odnos između teksta i povijesti rastvara u tročlani između transcendentalnosti književnosti, akcidentalnosti povijesnoga i politike kao strateškoga premještanja između ova dva područja. Prema pristupnici Ileš, književnost i povijest gube položaj samorazumljivih entiteta od kojih prvi potkopava politiku, a drugi je učvršćuje. Naprotiv, i književnosti i politika postaju strateške točke političke borbe u kojoj obje nastoje uspostaviti svoju reprezentaciju kao način prevladavanja istine u slučaju književnosti ili način podupiranja istine u slučaju povijesti. Književnost, pristupnica naglašava Derridaov utjecaj u argumentaciji Belsey, pokazuje da se istina nipošto ne može zatvoriti unutar jednoga sustava reprezentacije; književnost uvijek otkriva nemogućnost povijesti da jednu reprezentaciju nadredi ostalima ne bi li je pretvorila u povlaštenu zastupnicu istine.</w:t>
            </w:r>
          </w:p>
          <w:p>
            <w:pPr>
              <w:pStyle w:val="Normal"/>
              <w:jc w:val="both"/>
              <w:rPr/>
            </w:pPr>
            <w:r>
              <w:rPr/>
              <w:t>Taj strateški odnos književnosti i povijesti pristupnica objašnjava Greenblattovim pojmom retrofleksije. Ovim konceptom Greenblatt pokušava prevladati binarizam književnosti kao odraza i autonomije književnosti i izbjeći dati prioritet nekoj od strana razmjene između teksta i konteksta. Retrofleksijom se pokušava naglasiti kružni proces u kojem književnost i povijest ulaze u proces međusobnoga osporavanja.</w:t>
            </w:r>
          </w:p>
          <w:p>
            <w:pPr>
              <w:pStyle w:val="Normal"/>
              <w:jc w:val="both"/>
              <w:rPr/>
            </w:pPr>
            <w:r>
              <w:rPr/>
              <w:t xml:space="preserve">Šesto poglavlje rada </w:t>
            </w:r>
            <w:r>
              <w:rPr>
                <w:i/>
              </w:rPr>
              <w:t>Šezdesete – društvo, politika, kultura</w:t>
            </w:r>
            <w:r>
              <w:rPr/>
              <w:t xml:space="preserve"> sastoji se od osam potpoglavlja. U njemu doktorandica Ileš razrađuje tezu o šezdesetim godinama 20. stoljeća kao društveno-političkom i kulturološkom mikrorazdoblju. Ona naglašava kako se tradicionalna historiografska podjela povijesti na epohe u povijesti kulture sve češće dovodi u pitanje. U tom je smislu u radu naglasak stavljen na tezu britanskog povjesničara Arthura Marwicka koji se u knjizi </w:t>
            </w:r>
            <w:r>
              <w:rPr>
                <w:i/>
              </w:rPr>
              <w:t>The Sixties. Cultural Revolution in Britain, France, Italy and the United States</w:t>
            </w:r>
            <w:r>
              <w:rPr/>
              <w:t xml:space="preserve"> načelno slaže s prevladavajućim stavom u suvremenoj historiografiji koji </w:t>
            </w:r>
            <w:r>
              <w:rPr>
                <w:i/>
              </w:rPr>
              <w:t xml:space="preserve">pedesete </w:t>
            </w:r>
            <w:r>
              <w:rPr/>
              <w:t xml:space="preserve">vidi najznačajnijima u povijesti, napose ekonomskoj, prošloga stoljeća, međutim, pomičući fokus historiografskoga zanimanja s ekonomskih i gospodarskih prema društvenim i kulturnim pravcima razvoja, on kao „točku preokreta“ navodi 1958/59. godinu te naglašava kako je gospodarska ekspanzija započela u pedesetima, no njezini su se rezultati korisni za društvo u cjelini počeli osjećati upravo u šezdesetim godinama prošloga stoljeća. </w:t>
            </w:r>
          </w:p>
          <w:p>
            <w:pPr>
              <w:pStyle w:val="Normal"/>
              <w:jc w:val="both"/>
              <w:rPr/>
            </w:pPr>
            <w:r>
              <w:rPr/>
              <w:t xml:space="preserve">Osnovna teza Marwickove kulturološke povijesti šezdesetih kao „dugog desetljeća“, jest da su </w:t>
            </w:r>
            <w:r>
              <w:rPr>
                <w:i/>
              </w:rPr>
              <w:t>duge šezdesete</w:t>
            </w:r>
            <w:r>
              <w:rPr/>
              <w:t xml:space="preserve"> svojevrsna društvena mini-renesansa. Doktorandica ističe značaj britanskog kritičara i teoretičara kulture Raymonda Williamsa, odnosno njegovu knjigu pod naslovom </w:t>
            </w:r>
            <w:r>
              <w:rPr>
                <w:i/>
              </w:rPr>
              <w:t>The Long Revolution</w:t>
            </w:r>
            <w:r>
              <w:rPr/>
              <w:t xml:space="preserve"> (1961), knjigu o kulturnoj revoluciji za koju autor drži kako nepobitno i neprekinuto teče, te uz demokratski i industrijski (tehnološki) donosi i kulturni napredak. U radu se nadalje naglašava kako razvoj kulturnih procesa, ali i onih šire društvenih, zahtijeva u pravilu duži vremenski tijek. No, kako se pokazuje na primjeru šezdesetih, ti se procesi u određenom društveno-povijesnom trenutku mogu „zgusnuti“ i proizvesti snažne političke, društvene i kulturne erupcije i preoblike koje će neke svoje forme zadržati i u vremenu u kojemu danas živimo. </w:t>
            </w:r>
          </w:p>
          <w:p>
            <w:pPr>
              <w:pStyle w:val="Normal"/>
              <w:jc w:val="both"/>
              <w:rPr/>
            </w:pPr>
            <w:r>
              <w:rPr/>
              <w:t xml:space="preserve">Doktorandica nadalje piše o šezdesetima u hrvatskoj društvenoj, političkoj i kulturnoj povijesti pozivajući se na relevantne historiografske, književno-povijesne i kulturološke radove Dušana Bilandžića, Zdenka Radelića, Katarine Spehnjak, Tvrtka Jakovine, Miroslava Akmadže, Miroslava Šicela, Dubravka Jelčića, Krešimira Nemeca, Branimira Donata, Stanka Lasića, Irene Lukšić, Igora Dude i drugih. Hrvatske su šezdesete, naime, obilježene značajnim političkim, društvenim i kulturnim događajima. Pokretljivost i nestalnost kaleidoskopične političke slike tadašnjeg hrvatskog društva u tome razdoblju gotovo jednakom dinamikom prate promjene i novine u umjetnosti, kulturi i filozofiji, a koje su nadolazile iz tadašnjih europskih i svjetskih kulturnih središta. Ta kulturna i društvena mini-renesansa bila je dijelom odraz globalnih procesa, ali i posljedicom državne vanjskopolitičke orijentacije, tada već značajnije okrenute prema Zapadu. O </w:t>
            </w:r>
            <w:r>
              <w:rPr>
                <w:i/>
              </w:rPr>
              <w:t>šezdesetima</w:t>
            </w:r>
            <w:r>
              <w:rPr/>
              <w:t xml:space="preserve"> kao o možda politički i kulturološki najdinamičnijoj dekadi druge polovice 20. stoljeća govori i sve brojnija domaća i strana literatura koja se bavi različitim aspektima i mnogobrojnim fenomenima toga razdoblja, od političkih i ekonomskih, filozofskih i teorijskih, do socioloških, kulturoloških i umjetničkih, a koju autorica rada pronalazi u rasponu od ukoričenih i objavljenih arhivskih materijala, preko stručnih i znanstvenih djela iz različitih područja pa sve do memoarske i umjetničke proze, posebno naglašavajući kako šezdesete danas sagledavamo kao globalni fenomen, međutim „dugo desetljeće“ imalo je i svoje lokalne manifestacije toga fenomena pa je tako i prostor bivše države imao svoje specifičnosti. Počesto se kao jedan od pridjeva u opisu tih godina u Jugoslaviji koristi i pojam shizofreno, u smislu snažnijega naglaska na podijeljenosti, odnosno </w:t>
            </w:r>
            <w:r>
              <w:rPr>
                <w:i/>
              </w:rPr>
              <w:t>podvojenosti društva</w:t>
            </w:r>
            <w:r>
              <w:rPr/>
              <w:t xml:space="preserve"> i </w:t>
            </w:r>
            <w:r>
              <w:rPr>
                <w:i/>
              </w:rPr>
              <w:t>podvojenosti u društvu</w:t>
            </w:r>
            <w:r>
              <w:rPr/>
              <w:t xml:space="preserve"> toga vremena. Pod podvojenosti društva autorica podrazumijeva različite oblike podvojenosti ili razilaženja prvenstveno u ideološkom i političkom smislu, a koji su se najčešće manifestirali ponajprije na višim državnoupravljačkim razinama generirajući teška unutarpolitička pitanja. Termin se ponajprije odnosi na problematiku cjelokupnog socijalističkog kolektiva. Sintagmom </w:t>
            </w:r>
            <w:r>
              <w:rPr>
                <w:i/>
              </w:rPr>
              <w:t>podvojenosti u društvu</w:t>
            </w:r>
            <w:r>
              <w:rPr/>
              <w:t xml:space="preserve"> pak prije svega razumijeva razlike u svakodnevnom životu čovjeka toga vremena, dakle – obiteljske, socijalne i ekonomske prilike koje okupiraju svakodnevicu pojedinca, u društvu koje je snažno propagiralo egalitarnost i inzistiralo na različitim aspektima jednakosti – nikako različitosti. Termin je dakle ponajprije vezan uz individuu i njegovo egzistencijalno stanje unutar toga društva. Upravo će ovako definirane podvojenosti u društvu, naglašava doktorandica, generirati nekoliko tipova romana i romanesknih protagonista u hrvatskoj književnosti šezdesetih.</w:t>
            </w:r>
          </w:p>
          <w:p>
            <w:pPr>
              <w:pStyle w:val="Normal"/>
              <w:jc w:val="both"/>
              <w:rPr/>
            </w:pPr>
            <w:r>
              <w:rPr/>
              <w:t xml:space="preserve">S obzirom na specifičnosti društveno-političkoga vremena u Hrvatskoj šezdesetih godina, autorica u ovome poglavlju postavlja povijesno-kulturološki okvir </w:t>
            </w:r>
            <w:r>
              <w:rPr>
                <w:i/>
              </w:rPr>
              <w:t>hrvatskih šezdesetih</w:t>
            </w:r>
            <w:r>
              <w:rPr/>
              <w:t xml:space="preserve">. Specifičnosti rečenoga razdoblja sagledava unutar dva su temeljna okvira. Prvi, širi društveno-politički okvir omeđuju 1954. i 1972. godina. Hrvatska moderna povijest upravo 1954. godinom označava početak razdoblja „između diktature i samoupravljanja“, odnosno početkom državne krize koja će, uz kratkotrajna smirivanja, kulminirati 1971/72. godine. Ideja samoupravljanja, prijelaz iz gospodarske stagnacije u visoke stope industrijskog razvoja, agrarna reforma, porast životnog standarda, ali i zaustavljanje pokušaja nastanka višestranačja, normalizacija odnosa sa SSSR-om (nakon razlaza 1948.), izlazak na međunarodnu političku scenu u okviru pokreta nesvrstanih, prva otvaranja nacionalnog pitanja nakon rata, samo su neka od obilježja perioda od 1954. do polovice šezdesetih godina. Nakon donošenja Ustava 1963. i VIII. kongresa SKJ slijede svojevrsni društveno-politički potresi kojima će značajno napuknuti partijski monolitni blok – raskol u državno-partijskom vrhu zemlje, teška provedba privredne reforme iz 1965., a zatim i udar na centar državne sigurnosti koji je rezultirao padom Aleksandra Rankovića. Unutar-politički sukobi u porastu, pokušaj uvođenja konfederacije, prvi sukobi Hrvatske sa Srbijom i ostalim republikama, novi Ustav 1967., Deklaracija o jeziku, studentske demonstracije, početci nacionalnog pokreta, kulminacija sukoba, Hrvatsko proljeće. Slomom nacionalnog pokreta iz 1971., odnosno prvim mjesecima 1972. godine i obračunom s idejama hrvatskih proljećara, zatvorit će se društveno-politički okvir unutar kojega doktorandica tumači šezdesete u hrvatskoj kulturi te naglašava kako su evidentna, iako ne prevelika, razilaženja s prikazanim periodizacijama britanskih povjesničara, no ona su ujedno i opravdana s obzirom na specifičnosti tijeka hrvatske nacionalne povijesti. </w:t>
            </w:r>
          </w:p>
          <w:p>
            <w:pPr>
              <w:pStyle w:val="Normal"/>
              <w:jc w:val="both"/>
              <w:rPr/>
            </w:pPr>
            <w:r>
              <w:rPr/>
              <w:t xml:space="preserve">Drugi je okvir postavljen uže kulturološki, odnosno autorica ga vezuje uz književnost, u razdoblje od 1961., godine objavljivanja Šoljanovih </w:t>
            </w:r>
            <w:r>
              <w:rPr>
                <w:i/>
              </w:rPr>
              <w:t>Izdajica</w:t>
            </w:r>
            <w:r>
              <w:rPr/>
              <w:t xml:space="preserve"> pa do 1972. i objavljivanja Slamnigova romana </w:t>
            </w:r>
            <w:r>
              <w:rPr>
                <w:i/>
              </w:rPr>
              <w:t>Bolja polovica hrabrosti</w:t>
            </w:r>
            <w:r>
              <w:rPr/>
              <w:t xml:space="preserve">. Prema Miroslavu Šicelu koji upravo Šoljana ističe kao najznačajnijeg proznog pisca krugovaške generacije, a njegovo književno djelovanje prepoznaje kao ono koje pokazuje i afirmira nove tendencije u hrvatskoj književnosti, nastale ponajprije pod utjecajima anglo-američke književnosti i književne kritike, njegov roman </w:t>
            </w:r>
            <w:r>
              <w:rPr>
                <w:i/>
              </w:rPr>
              <w:t>Izdajice</w:t>
            </w:r>
            <w:r>
              <w:rPr/>
              <w:t xml:space="preserve"> određen je početnom točkom šezdesetih u hrvatskoj književnosti. Godina 1972., kao godina objavljivanja Slamnigova romana </w:t>
            </w:r>
            <w:r>
              <w:rPr>
                <w:i/>
              </w:rPr>
              <w:t xml:space="preserve">Bolja polovica hrabrosti </w:t>
            </w:r>
            <w:r>
              <w:rPr/>
              <w:t xml:space="preserve">označava završetak toga razdoblja, preklapajući se s gornjom vremenskom granicom postavljenog društveno-političkog okvira. </w:t>
            </w:r>
          </w:p>
          <w:p>
            <w:pPr>
              <w:pStyle w:val="Normal"/>
              <w:jc w:val="both"/>
              <w:rPr/>
            </w:pPr>
            <w:r>
              <w:rPr/>
              <w:t xml:space="preserve">Sedmo poglavlje </w:t>
            </w:r>
            <w:r>
              <w:rPr>
                <w:i/>
              </w:rPr>
              <w:t>Analiza i interpretacija odabranoga romanesknoga korpusa</w:t>
            </w:r>
            <w:r>
              <w:rPr/>
              <w:t xml:space="preserve"> sastoji se od 3 potpoglavlja koja se raščlanjuju u manje cjeline. Pristupnica Ileš prilazi analizi i interpretaciji odabranog romanesknog korpusa. Pristupnica naglašava izrazitu heterogenost – i tematsku i stilsku i poetičku, proučavane materije pa čak i u istoga autora, izvodeći zaključke prema relevantnoj literaturi (K. Nemec, S. Lasić, C. Milanja, M. Šicel). Jedno je od polazišta analize i interpretacije izabranog romanesknog korpusa izbjegavanje društvenog atomizma, drugim riječima, težište se analize premješta s pojedinca, kao temeljne društvene jedinice, na analizu odnosa kojima je taj pojedinac određen u svojoj sociokulturnoj okolini, jer upravo je, kako piše Michel de Certeau (</w:t>
            </w:r>
            <w:r>
              <w:rPr>
                <w:i/>
              </w:rPr>
              <w:t>Invencija svakodnevice</w:t>
            </w:r>
            <w:r>
              <w:rPr/>
              <w:t xml:space="preserve">) „pojedinac mjesto na kojem se odigrava nepovezana (i često proturječna) pluralnost tih relacijskih određenja“. Naglašava se kako valja imati na umu i da su </w:t>
            </w:r>
            <w:r>
              <w:rPr>
                <w:i/>
              </w:rPr>
              <w:t>sheme djelovanja</w:t>
            </w:r>
            <w:r>
              <w:rPr/>
              <w:t xml:space="preserve"> i </w:t>
            </w:r>
            <w:r>
              <w:rPr>
                <w:i/>
              </w:rPr>
              <w:t>načini postupanja</w:t>
            </w:r>
            <w:r>
              <w:rPr/>
              <w:t xml:space="preserve"> pripovjednog subjekta oni koji pokreću interpretaciju, a ne neposredno subjekt koji im je tvorac ili pokretač. Prateći, dakle, de Certeauovu tezu o </w:t>
            </w:r>
            <w:r>
              <w:rPr>
                <w:i/>
              </w:rPr>
              <w:t>kombinatorici postupaka</w:t>
            </w:r>
            <w:r>
              <w:rPr/>
              <w:t xml:space="preserve"> koji tvore kulturu, iščitavanju obrazaca djelovanja proizvođača i potrošača te kulture i re-kreaciji svakodnevnoga života </w:t>
            </w:r>
            <w:r>
              <w:rPr>
                <w:i/>
              </w:rPr>
              <w:t>prekoračivanjem dopuštenoga</w:t>
            </w:r>
            <w:r>
              <w:rPr/>
              <w:t>, doktorandica je pokušala doprinijeti revalorizaciji i boljem razumijevanju kulturoloških procesa u šezdesetim godinama 20. stoljeća u hrvatskoj književnosti i kulturi.</w:t>
            </w:r>
          </w:p>
          <w:p>
            <w:pPr>
              <w:pStyle w:val="Normal"/>
              <w:jc w:val="both"/>
              <w:rPr/>
            </w:pPr>
            <w:r>
              <w:rPr/>
              <w:t>Pišući nadalje o pojedincu, svakodnevici te metodama otpora spram te iste svakodnevice, autorica uzima u obzir mišljenja suvremenih kulturologa i teoretičara kulture, već spomenutih M. de Certeaua, H. Lefebvrea, J. Fiskea, S. Halla i drugih, te zaključuje kako se u društvima u kojima je moć neravnomjerno raspoređena, a kakvo je bilo i hrvatsko šezdesetih godina, popularna kultura pokazuje kao kontradiktorna vrijednost, a ta se kontradikcija iskazuje u odnosima snaga, u dominaciji i podređenosti, u moći i otporu. Popularna kultura u obliku u kakvom je promatrana u ovome radu jedan je od oblika kulturnoga otpora. Bilo da je riječ o suprotstavljanju prema ekonomskom sustavu, primjerice kapitalizmu, ili ideološkom i političkom, kao što su socijalizam i komunizam u Hrvatskoj šezdesetih godina prošloga stoljeća, prilagodljive taktike svakodnevnog otpora i mehanizmi nastale popularne kulture djeluju kao gerilski upadi na teritorije moći (M. de Certeau/Fiske).</w:t>
            </w:r>
          </w:p>
          <w:p>
            <w:pPr>
              <w:pStyle w:val="Normal"/>
              <w:jc w:val="both"/>
              <w:rPr/>
            </w:pPr>
            <w:r>
              <w:rPr/>
              <w:t xml:space="preserve">Iz cjelokupnoga korpusa romana hrvatske književnosti šezdesetih godina (prema tablici iz </w:t>
            </w:r>
            <w:r>
              <w:rPr>
                <w:i/>
              </w:rPr>
              <w:t>Povijesti hrvatskog romana</w:t>
            </w:r>
            <w:r>
              <w:rPr/>
              <w:t xml:space="preserve"> K. Nemeca) autorica je nakon kritičkoga iščitavanja načinila izbor od njih tridesetak. Pokazalo se, dakle, kako nije bilo nužno analizirati cjelokupnu romanesknu produkciju navedenoga razdoblja, već pozabaviti se samo onim djelima u kojima se pronalazilo neke izražajne konstante dovoljno različite od specifičnosti djela kojih drugih razdoblja hrvatskog romana. Kao temeljna načela klasifikacije izabranih romana u pojedine modele i tipove služili su: 1) odnosi pojedinca/pripovjednog subjekta i svakodnevice; 2) načini otpora spram te i takve svakodnevice; 3) vrijeme i prostor – kronotopske odrednice književnoga teksta, i 4) dijalogiziranje književnoga teksta, povijesnog trenutka i politike/ideologije. Primjenjujući navedene kriterije u književno-znanstvenoj analizi i interpretaciji odabranih romana, doktorandica je postavila tri osnovna </w:t>
            </w:r>
            <w:r>
              <w:rPr>
                <w:i/>
              </w:rPr>
              <w:t xml:space="preserve">modela </w:t>
            </w:r>
            <w:r>
              <w:rPr/>
              <w:t xml:space="preserve">hrvatske romaneskne proze šezdesetih – </w:t>
            </w:r>
            <w:r>
              <w:rPr>
                <w:i/>
              </w:rPr>
              <w:t>roman bijega</w:t>
            </w:r>
            <w:r>
              <w:rPr/>
              <w:t xml:space="preserve">, </w:t>
            </w:r>
            <w:r>
              <w:rPr>
                <w:i/>
              </w:rPr>
              <w:t>roman pristajanja/odustajanja</w:t>
            </w:r>
            <w:r>
              <w:rPr/>
              <w:t xml:space="preserve"> i </w:t>
            </w:r>
            <w:r>
              <w:rPr>
                <w:i/>
              </w:rPr>
              <w:t>roman transformacije</w:t>
            </w:r>
            <w:r>
              <w:rPr/>
              <w:t xml:space="preserve">. Unutar navedenih modela javljaju se i specifični </w:t>
            </w:r>
            <w:r>
              <w:rPr>
                <w:i/>
              </w:rPr>
              <w:t>tipovi</w:t>
            </w:r>
            <w:r>
              <w:rPr/>
              <w:t xml:space="preserve">: romani bijega u dokolicu, romani bijega u introspekciju, te bijega u doba nevinosti, odnosno romani pristajanja pojedinca i pristajanja kolektiva. </w:t>
            </w:r>
          </w:p>
          <w:p>
            <w:pPr>
              <w:pStyle w:val="Normal"/>
              <w:jc w:val="both"/>
              <w:rPr/>
            </w:pPr>
            <w:r>
              <w:rPr/>
              <w:t>Kao prvi tip hrvatske romaneskne proze šezdesetih koji je svoje mjesto našao unutar modela romana bijega, autorica prepoznaje roman bijega u dokolicu, u pravilu su to romani mladih hrvatskih romanopisaca – Antuna Šoljana (</w:t>
            </w:r>
            <w:r>
              <w:rPr>
                <w:i/>
              </w:rPr>
              <w:t>Izdajice</w:t>
            </w:r>
            <w:r>
              <w:rPr/>
              <w:t xml:space="preserve">, 1965.; </w:t>
            </w:r>
            <w:r>
              <w:rPr>
                <w:i/>
              </w:rPr>
              <w:t>Kratki izlet</w:t>
            </w:r>
            <w:r>
              <w:rPr/>
              <w:t>, 1965.), Alojza Majetića (</w:t>
            </w:r>
            <w:r>
              <w:rPr>
                <w:i/>
              </w:rPr>
              <w:t>Čangi/Čangi Off Gottoff</w:t>
            </w:r>
            <w:r>
              <w:rPr/>
              <w:t>, 1963./1970.), Zvonimira Majdaka (</w:t>
            </w:r>
            <w:r>
              <w:rPr>
                <w:i/>
              </w:rPr>
              <w:t>Mladić</w:t>
            </w:r>
            <w:r>
              <w:rPr/>
              <w:t>, 1965.), Predraga Jirsaka (</w:t>
            </w:r>
            <w:r>
              <w:rPr>
                <w:i/>
              </w:rPr>
              <w:t>Karavan savršenih</w:t>
            </w:r>
            <w:r>
              <w:rPr/>
              <w:t>, 1964.) – koji upravo u dokolici pronalaze jedinstveno podneblje slobode koje im omogućuje kreativnost i stvaranje. Inzistiranje na dokolici u ovim romanima ni u jednom trenutku ne negira (radnu) svakodnevicu. Njihov diskurs, naprotiv, svakodnevni život otkriva bolje i izražajnije nego što bi to možda iščitavanje kakvih dokumentarnih priloga iz toga vremena.</w:t>
            </w:r>
          </w:p>
          <w:p>
            <w:pPr>
              <w:pStyle w:val="Normal"/>
              <w:jc w:val="both"/>
              <w:rPr/>
            </w:pPr>
            <w:r>
              <w:rPr/>
              <w:t xml:space="preserve">Bijeg u introspekciju drugi je tip u modelu romana bijega. Kao reprezentativne, izabrali smo romane Slobodana Novaka </w:t>
            </w:r>
            <w:r>
              <w:rPr>
                <w:i/>
              </w:rPr>
              <w:t xml:space="preserve">Mirisi, zlato i tamjan </w:t>
            </w:r>
            <w:r>
              <w:rPr/>
              <w:t xml:space="preserve">(1968.), Ivana Supek </w:t>
            </w:r>
            <w:r>
              <w:rPr>
                <w:i/>
              </w:rPr>
              <w:t xml:space="preserve">U prvom licu </w:t>
            </w:r>
            <w:r>
              <w:rPr/>
              <w:t xml:space="preserve">(1965.) i Petka Vojnića Purčara </w:t>
            </w:r>
            <w:r>
              <w:rPr>
                <w:i/>
              </w:rPr>
              <w:t xml:space="preserve">Odlazak Pauline Plavšić </w:t>
            </w:r>
            <w:r>
              <w:rPr/>
              <w:t>(1969.).</w:t>
            </w:r>
          </w:p>
          <w:p>
            <w:pPr>
              <w:pStyle w:val="Normal"/>
              <w:jc w:val="both"/>
              <w:rPr/>
            </w:pPr>
            <w:r>
              <w:rPr/>
              <w:t xml:space="preserve">Treći tip romana bijega hrvatske književnosti šezdesetih godina je roman bijega u doba nevinosti, a reprezentanti su </w:t>
            </w:r>
            <w:r>
              <w:rPr>
                <w:i/>
              </w:rPr>
              <w:t>Imam dvije mame i dva tate</w:t>
            </w:r>
            <w:r>
              <w:rPr/>
              <w:t xml:space="preserve"> (1968.) Mirjam Tušek, </w:t>
            </w:r>
            <w:r>
              <w:rPr>
                <w:i/>
              </w:rPr>
              <w:t>Kuća u elipsi vrta</w:t>
            </w:r>
            <w:r>
              <w:rPr/>
              <w:t xml:space="preserve"> (1966.) Aleksandre Nučić-Gudelj, </w:t>
            </w:r>
            <w:r>
              <w:rPr>
                <w:i/>
              </w:rPr>
              <w:t>Kužiš, stari moj</w:t>
            </w:r>
            <w:r>
              <w:rPr/>
              <w:t xml:space="preserve"> (1970.) Zvonimira Majdaka te </w:t>
            </w:r>
            <w:r>
              <w:rPr>
                <w:i/>
              </w:rPr>
              <w:t>Gvožđe i lovor</w:t>
            </w:r>
            <w:r>
              <w:rPr/>
              <w:t xml:space="preserve"> (1963.) Krste Špoljara. </w:t>
            </w:r>
          </w:p>
          <w:p>
            <w:pPr>
              <w:pStyle w:val="Normal"/>
              <w:jc w:val="both"/>
              <w:rPr/>
            </w:pPr>
            <w:r>
              <w:rPr/>
              <w:t xml:space="preserve">Unutar drugoga modela romana hrvatske književnosti šezdesetih godina, autorica prepoznaje dva tipa – roman pristajanja pojedinca i roman pristajanja kolektiva. Prvi tip predstavlja roman Ivana Slamniga </w:t>
            </w:r>
            <w:r>
              <w:rPr>
                <w:i/>
              </w:rPr>
              <w:t>Bolja polovica hrabrosti</w:t>
            </w:r>
            <w:r>
              <w:rPr/>
              <w:t xml:space="preserve"> (1972.), a drugi roman Ivana Kušana </w:t>
            </w:r>
            <w:r>
              <w:rPr>
                <w:i/>
              </w:rPr>
              <w:t>Toranj</w:t>
            </w:r>
            <w:r>
              <w:rPr/>
              <w:t xml:space="preserve"> (1970.).</w:t>
            </w:r>
          </w:p>
          <w:p>
            <w:pPr>
              <w:pStyle w:val="Normal"/>
              <w:jc w:val="both"/>
              <w:rPr/>
            </w:pPr>
            <w:r>
              <w:rPr/>
              <w:t xml:space="preserve">Kao treći model prepoznat je roman transformacije, a književni predlošci koji ga reprezentiraju su </w:t>
            </w:r>
            <w:r>
              <w:rPr>
                <w:i/>
              </w:rPr>
              <w:t>Kronika o našem Malom mistu</w:t>
            </w:r>
            <w:r>
              <w:rPr/>
              <w:t xml:space="preserve"> (1971.) Miljenka Smoje te </w:t>
            </w:r>
            <w:r>
              <w:rPr>
                <w:i/>
              </w:rPr>
              <w:t xml:space="preserve">Prosjaci i sinovi </w:t>
            </w:r>
            <w:r>
              <w:rPr/>
              <w:t>(1971.) Ivana Raosa.</w:t>
            </w:r>
          </w:p>
          <w:p>
            <w:pPr>
              <w:pStyle w:val="Normal"/>
              <w:jc w:val="both"/>
              <w:rPr/>
            </w:pPr>
            <w:r>
              <w:rPr/>
              <w:t xml:space="preserve">U osmom poglavlju </w:t>
            </w:r>
            <w:r>
              <w:rPr>
                <w:i/>
              </w:rPr>
              <w:t>Zaključak</w:t>
            </w:r>
            <w:r>
              <w:rPr/>
              <w:t xml:space="preserve"> doktorandica Tatjana Ileš sintetski sažima rezultate istraživanja i naglašava osnovne etape argumentacije. Ona ističe da osnovni romaneskni modeli – bijeg, pristajanje/odsutajanje i transformacije – predstavljaju osnovne oblike mikrorezistencije u kulturi. Upravo je mikrorezistencija, po njezinom sudu, neuhvatljiva kako za sveobuhvatne mehanizme moći, tako i za kapilarne forme nadzora.</w:t>
            </w:r>
          </w:p>
          <w:p>
            <w:pPr>
              <w:pStyle w:val="Normal"/>
              <w:jc w:val="both"/>
              <w:rPr/>
            </w:pPr>
            <w:r>
              <w:rPr/>
            </w:r>
          </w:p>
          <w:p>
            <w:pPr>
              <w:pStyle w:val="Normal"/>
              <w:jc w:val="both"/>
              <w:rPr/>
            </w:pPr>
            <w:r>
              <w:rPr/>
              <w:t xml:space="preserve">Izbor teme doktorske disertacije Tatjane Ileš </w:t>
            </w:r>
            <w:r>
              <w:rPr>
                <w:i/>
              </w:rPr>
              <w:t>Šezdesete u hrvatskoj književnosti i kulturi</w:t>
            </w:r>
            <w:r>
              <w:rPr/>
              <w:t xml:space="preserve"> je znanstveno relevantan, a pristup odabranoj temi inovativan. Osnovna teza po kojima šezdesete godine 20. stoljeća u hrvatskoj književnosti ne mogu biti u potpunosti obuhvaćene ustanovljenim književnopovijesnim periodizacijama kvalitetno je postavljena, razrađena i argumentirana. Doktorandica Ileš uvjerljivo predlaže da se odredi poetika kulture tog mikrorazdoblja hrvatske književnosti i društva. U skladu s njezinim zagovaranjem poetike kulture, pristupnica argumentaciju vodi na tri razine: književnoteorijskoj, povijesnoj i interpretativnoj; argument se razvija prolazeći kroz relevantne rasprave iz teorije književnosti, povijesnu rekonstrukciju tog mikrorazdoblja i analizu konkretnih književnih djela. S obzirom na kompleksnost pristupa, postavljenu tezu i njezinu elaboracija disertacija zadovoljava sve kriterije znanstvene izvrsnosti.</w:t>
            </w:r>
          </w:p>
          <w:p>
            <w:pPr>
              <w:pStyle w:val="Normal"/>
              <w:jc w:val="both"/>
              <w:rPr/>
            </w:pPr>
            <w:r>
              <w:rPr/>
              <w:t>Doktorandica Ileš predlaže drugačiji pristup povijesti književnosti i književnopovijesnoj periodizaciji. U disertaciji se predlaže uvođenje pojma poetike kulture u hrvatsku znanost o književnosti i pokušaj da se mikrorazdoblje hrvatske književnosti razumije kroz sustavnu upotrebu toga pojma. Slijedom takve argumentacije, pristupnica donosi nova čitanja nekih od ključnih romana nove hrvatske književnosti. U tome se sastoji znanstveni doprinos ove disertacije.</w:t>
            </w:r>
          </w:p>
          <w:p>
            <w:pPr>
              <w:pStyle w:val="Normal"/>
              <w:jc w:val="both"/>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rPr>
            </w:pPr>
            <w:r>
              <w:rPr>
                <w:b/>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 obzirom na iznesenu liniju argumenta u prikazanim poglavljima disertacije, širinu teorijskih, interpretativnih i analitičkih pristupa, inovativnost u tumačenju povijesti i kulturalne povijesti hrvatske književnosti, smatramo da je disertacija doktorandice Tatjane Ileš važan doprinos hrvatskoj znanosti o književnosti te predlažemo da se uputi u postupak obrane u skladu s predloženim datumom.</w:t>
            </w:r>
          </w:p>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5800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580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b/>
                                            <w:b/>
                                            <w:shd w:fill="D9D9D9" w:val="clear"/>
                                          </w:rPr>
                                        </w:pPr>
                                        <w:r>
                                          <w:rPr>
                                            <w:b/>
                                            <w:shd w:fill="D9D9D9" w:val="clear"/>
                                          </w:rPr>
                                          <w:t>Prijedlog povjerenstva za obranu doktorske disertacije</w:t>
                                        </w:r>
                                      </w:p>
                                      <w:p>
                                        <w:pPr>
                                          <w:pStyle w:val="Normal"/>
                                          <w:rPr/>
                                        </w:pPr>
                                        <w:r>
                                          <w:rPr>
                                            <w:shd w:fill="D9D9D9" w:val="clear"/>
                                          </w:rPr>
                                          <w:t>(3 člana + 2</w:t>
                                        </w:r>
                                        <w:r>
                                          <w:rPr/>
                                          <w:t xml:space="preserve"> zamjenika)</w:t>
                                        </w:r>
                                      </w:p>
                                    </w:tc>
                                    <w:tc>
                                      <w:tcPr>
                                        <w:tcW w:w="2700"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titula, ime i prezime</w:t>
                                        </w:r>
                                      </w:p>
                                    </w:tc>
                                    <w:tc>
                                      <w:tcPr>
                                        <w:tcW w:w="21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ustanova</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e-pošta</w:t>
                                        </w:r>
                                      </w:p>
                                    </w:tc>
                                  </w:tr>
                                  <w:tr>
                                    <w:trPr>
                                      <w:trHeight w:val="918"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zv. prof. dr. sc. Kristina Peternai Andrić (preds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peterna@ffos.hr</w:t>
                                        </w:r>
                                      </w:p>
                                    </w:tc>
                                  </w:tr>
                                  <w:tr>
                                    <w:trPr>
                                      <w:trHeight w:val="69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oc. dr. sc. Aleksandar Mijatović (men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u Rije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ijatovic@ffri.hr</w:t>
                                        </w:r>
                                      </w:p>
                                    </w:tc>
                                  </w:tr>
                                  <w:tr>
                                    <w:trPr>
                                      <w:trHeight w:val="855"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rof. dr. sc. Helena Sablić Tomić (č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hyperlink r:id="rId3" w:tgtFrame="_blank">
                                          <w:r>
                                            <w:rPr>
                                              <w:rStyle w:val="InternetLink"/>
                                              <w:color w:val="000000"/>
                                              <w:u w:val="none"/>
                                              <w:shd w:fill="FFFFFF" w:val="clear"/>
                                            </w:rPr>
                                            <w:t>hsablic.tomic@gmail.com</w:t>
                                          </w:r>
                                        </w:hyperlink>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of. dr. sc. Ružica Pšihis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sihistal@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doc. dr. sc. Ivan Troj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rojan@ffos.hr</w:t>
                                        </w:r>
                                      </w:p>
                                    </w:tc>
                                  </w:tr>
                                </w:tbl>
                              </w:txbxContent>
                            </wps:txbx>
                            <wps:bodyPr anchor="t" lIns="0" tIns="0" rIns="0" bIns="0">
                              <a:noAutofit/>
                            </wps:bodyPr>
                          </wps:wsp>
                        </a:graphicData>
                      </a:graphic>
                    </wp:anchor>
                  </w:drawing>
                </mc:Choice>
                <mc:Fallback>
                  <w:pict>
                    <v:rect style="position:absolute;rotation:-0;width:495pt;height:203.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b/>
                                      <w:b/>
                                      <w:shd w:fill="D9D9D9" w:val="clear"/>
                                    </w:rPr>
                                  </w:pPr>
                                  <w:r>
                                    <w:rPr>
                                      <w:b/>
                                      <w:shd w:fill="D9D9D9" w:val="clear"/>
                                    </w:rPr>
                                    <w:t>Prijedlog povjerenstva za obranu doktorske disertacije</w:t>
                                  </w:r>
                                </w:p>
                                <w:p>
                                  <w:pPr>
                                    <w:pStyle w:val="Normal"/>
                                    <w:rPr/>
                                  </w:pPr>
                                  <w:r>
                                    <w:rPr>
                                      <w:shd w:fill="D9D9D9" w:val="clear"/>
                                    </w:rPr>
                                    <w:t>(3 člana + 2</w:t>
                                  </w:r>
                                  <w:r>
                                    <w:rPr/>
                                    <w:t xml:space="preserve"> zamjenika)</w:t>
                                  </w:r>
                                </w:p>
                              </w:tc>
                              <w:tc>
                                <w:tcPr>
                                  <w:tcW w:w="2700"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rPr>
                                    <w:t>titula, ime i prezime</w:t>
                                  </w:r>
                                </w:p>
                              </w:tc>
                              <w:tc>
                                <w:tcPr>
                                  <w:tcW w:w="21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ustanova</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e-pošta</w:t>
                                  </w:r>
                                </w:p>
                              </w:tc>
                            </w:tr>
                            <w:tr>
                              <w:trPr>
                                <w:trHeight w:val="918"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zv. prof. dr. sc. Kristina Peternai Andrić (preds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peterna@ffos.hr</w:t>
                                  </w:r>
                                </w:p>
                              </w:tc>
                            </w:tr>
                            <w:tr>
                              <w:trPr>
                                <w:trHeight w:val="69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oc. dr. sc. Aleksandar Mijatović (men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u Rije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ijatovic@ffri.hr</w:t>
                                  </w:r>
                                </w:p>
                              </w:tc>
                            </w:tr>
                            <w:tr>
                              <w:trPr>
                                <w:trHeight w:val="855"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rof. dr. sc. Helena Sablić Tomić (č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hyperlink r:id="rId4" w:tgtFrame="_blank">
                                    <w:r>
                                      <w:rPr>
                                        <w:rStyle w:val="InternetLink"/>
                                        <w:color w:val="000000"/>
                                        <w:u w:val="none"/>
                                        <w:shd w:fill="FFFFFF" w:val="clear"/>
                                      </w:rPr>
                                      <w:t>hsablic.tomic@gmail.com</w:t>
                                    </w:r>
                                  </w:hyperlink>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of. dr. sc. Ružica Pšihis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sihistal@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doc. dr. sc. Ivan Troj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rojan@ffos.hr</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jedlog datuma, vremena i mjesta obrane doktorske disertaci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um</w:t>
            </w:r>
          </w:p>
          <w:p>
            <w:pPr>
              <w:pStyle w:val="Normal"/>
              <w:jc w:val="center"/>
              <w:rPr/>
            </w:pPr>
            <w:r>
              <w:rPr/>
              <w:t>13.03.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rijeme</w:t>
            </w:r>
          </w:p>
          <w:p>
            <w:pPr>
              <w:pStyle w:val="Normal"/>
              <w:jc w:val="center"/>
              <w:rPr/>
            </w:pPr>
            <w:r>
              <w:rPr/>
              <w:t>17,00 s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jesto</w:t>
            </w:r>
          </w:p>
          <w:p>
            <w:pPr>
              <w:pStyle w:val="Normal"/>
              <w:rPr/>
            </w:pPr>
            <w:r>
              <w:rPr/>
              <w:t>Filozofski fakultet Osijek</w:t>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rPr>
            </w:pPr>
            <w:r>
              <w:rPr>
                <w:b/>
              </w:rPr>
              <w:t>Povjerenstvo za ocjenu doktorske disertacije</w:t>
            </w:r>
          </w:p>
        </w:tc>
        <w:tc>
          <w:tcPr>
            <w:tcW w:w="4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titula, ime i prezime</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izv. prof. dr. sc. Kristina Peternai Andrić</w:t>
            </w:r>
          </w:p>
          <w:p>
            <w:pPr>
              <w:pStyle w:val="Normal"/>
              <w:jc w:val="both"/>
              <w:rPr>
                <w:b/>
                <w:b/>
              </w:rPr>
            </w:pPr>
            <w:r>
              <w:rPr/>
              <w:t>(predsjednica povjeren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 doc. dr. sc. Aleksandar Mijatovi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3. prof. dr. sc. Helena Sablić Tomi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sz w:val="24"/>
              </w:rPr>
            </w:pPr>
            <w:r>
              <w:rPr>
                <w:b/>
                <w:sz w:val="24"/>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b/>
                <w:b/>
              </w:rPr>
            </w:pPr>
            <w:r>
              <w:rPr>
                <w:b/>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Osijek, 17. veljače 2014.</w:t>
            </w:r>
          </w:p>
        </w:tc>
      </w:tr>
    </w:tbl>
    <w:p>
      <w:pPr>
        <w:pStyle w:val="Normal"/>
        <w:rPr/>
      </w:pPr>
      <w:r>
        <w:rPr/>
      </w:r>
    </w:p>
    <w:p>
      <w:pPr>
        <w:pStyle w:val="Normal"/>
        <w:rPr/>
      </w:pPr>
      <w:r>
        <w:rPr/>
      </w:r>
    </w:p>
    <w:p>
      <w:pPr>
        <w:pStyle w:val="Normal"/>
        <w:jc w:val="both"/>
        <w:rPr/>
      </w:pPr>
      <w:r>
        <w:rPr/>
        <w:t xml:space="preserve">Molimo Vas da ispunjeni Obrazac 3 pošaljete u </w:t>
      </w:r>
      <w:r>
        <w:rPr>
          <w:u w:val="single"/>
        </w:rPr>
        <w:t>elektroničkom</w:t>
      </w:r>
      <w:r>
        <w:rPr/>
        <w:t xml:space="preserve"> i u </w:t>
      </w:r>
      <w:r>
        <w:rPr>
          <w:u w:val="single"/>
        </w:rPr>
        <w:t>tiskanom</w:t>
      </w:r>
      <w:r>
        <w:rPr/>
        <w:t xml:space="preserve"> obliku (potpisan) referentu za doktorski studij u Uredu za studentska pitanja.</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h/lwjvkjwhkppf/?&amp;v=b&amp;cs=wh&amp;to=hsablic.tomic@gmail.com" TargetMode="External"/><Relationship Id="rId3" Type="http://schemas.openxmlformats.org/officeDocument/2006/relationships/hyperlink" Target="https://mail.google.com/mail/u/0/h/lwjvkjwhkppf/?&amp;v=b&amp;cs=wh&amp;to=hsablic.tomic@gmail.com" TargetMode="External"/><Relationship Id="rId4" Type="http://schemas.openxmlformats.org/officeDocument/2006/relationships/hyperlink" Target="https://mail.google.com/mail/u/0/h/lwjvkjwhkppf/?&amp;v=b&amp;cs=wh&amp;to=hsablic.tomi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4:00Z</dcterms:created>
  <dc:creator>Administrator</dc:creator>
  <dc:description/>
  <cp:keywords/>
  <dc:language>en-US</dc:language>
  <cp:lastModifiedBy>Korisnik</cp:lastModifiedBy>
  <dcterms:modified xsi:type="dcterms:W3CDTF">2014-04-04T16:48:00Z</dcterms:modified>
  <cp:revision>12</cp:revision>
  <dc:subject/>
  <dc:title>Sveučilište Josipa Jurja Strossmayera U Osijeku                                                    Obrazac 2</dc:title>
</cp:coreProperties>
</file>